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СКАЯ АНК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настоятеле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чиние: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прихода: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богослужебных помещений (храмов, часовен и т.п.), окормляемых духовенством прихо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с престол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ен (храмовая архитектура, без престол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помещений (молитвенный дом, комната…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</w:t>
            </w:r>
            <w:r>
              <w:rPr>
                <w:sz w:val="24"/>
                <w:szCs w:val="24"/>
              </w:rPr>
              <w:t xml:space="preserve"> число любых богослужебных помещений при учреждениях (больницах, воинских частях, вузах и т.п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 по совершению Божественной литургии в богослужебных помещениях, окормляемых приход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чаще, чем раз в недел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аз в недел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еже, чем раз в неделю, но не менее чем раз в меся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гослужебных помещений, где Божественная литургия совершается </w:t>
            </w:r>
            <w:r>
              <w:rPr>
                <w:b/>
                <w:sz w:val="24"/>
                <w:szCs w:val="24"/>
              </w:rPr>
              <w:t>реже, чем раз в меся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статистика по треба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ч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в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рковные школ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кресных школ при приход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авославных общеобразовательных учреждений при приход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201"/>
        <w:gridCol w:w="1549"/>
        <w:gridCol w:w="827"/>
        <w:gridCol w:w="1269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образовательных учреждений духовенством прихода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писок</w:t>
            </w:r>
            <w:r>
              <w:rPr>
                <w:sz w:val="24"/>
                <w:szCs w:val="24"/>
              </w:rPr>
              <w:t xml:space="preserve"> окормляемых приходом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кормления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(детские сад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-профессиональные (ПТУ) и средне-специальные (техникумы, колледжи, училищ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65"/>
        <w:gridCol w:w="1563"/>
        <w:gridCol w:w="844"/>
        <w:gridCol w:w="131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социальных учреждений духовенством прихода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писок</w:t>
            </w:r>
            <w:r>
              <w:rPr>
                <w:sz w:val="24"/>
                <w:szCs w:val="24"/>
              </w:rPr>
              <w:t xml:space="preserve"> окормляемых приходом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кормления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женские консульт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ые медицинские учреждени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ие дома, дома-интернаты для детей, школы коррекционного типа, детские прию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инвалидов и др.учре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и др.учре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центры для алко- и наркозависимы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ля бездомны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оцзащи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23"/>
        <w:gridCol w:w="1568"/>
        <w:gridCol w:w="1353"/>
        <w:gridCol w:w="1323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воинских учреждений духовенством прихода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писок</w:t>
            </w:r>
            <w:r>
              <w:rPr>
                <w:sz w:val="24"/>
                <w:szCs w:val="24"/>
              </w:rPr>
              <w:t xml:space="preserve"> окормляемых приходом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кормления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части и иные подразделения Министерства оборо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части Внутренних войс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00"/>
        <w:gridCol w:w="1502"/>
        <w:gridCol w:w="1182"/>
        <w:gridCol w:w="123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рмление исправительных учреждений духовенством прихода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писок</w:t>
            </w:r>
            <w:r>
              <w:rPr>
                <w:sz w:val="24"/>
                <w:szCs w:val="24"/>
              </w:rPr>
              <w:t xml:space="preserve"> окормляемых приходом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кормления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меся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раз в 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равительно-трудовые учреждении для несовершеннолетних (с указанием тип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равительно-трудовые учреждении для совершеннолетних (с указанием тип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i/>
          <w:sz w:val="24"/>
          <w:szCs w:val="24"/>
        </w:rPr>
        <w:t>Если на приходе действует воскресная школ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Информация о ходе внедрения принятого Священным Синодом в заседании 25-26 декабря 2012 года Положения о деятельности воскресных школ Русской Православной Церкви </w:t>
      </w:r>
      <w:r>
        <w:rPr>
          <w:sz w:val="24"/>
          <w:szCs w:val="24"/>
        </w:rPr>
        <w:t xml:space="preserve">(своими словами, не более 5-8 строк): Ознакомился ли с Положением настоятель. Началось ли его применение на приходе. Если да, то к какому типу относится приходская воскресная школа. Какие сложности возникают при применении этого документ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нформация об исполнении на приходе решения Священного Синода об обязательном введении огласительных бесед перед крещением для взрослых крещаемых, а также для родителей и восприемников малолетних </w:t>
      </w:r>
      <w:r>
        <w:rPr>
          <w:sz w:val="24"/>
          <w:szCs w:val="24"/>
        </w:rPr>
        <w:t>(своими словами, не более 5-8 строк): Введена ли эта практика? Какие сложности возникают?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9:00Z</dcterms:created>
  <dc:creator>Admin</dc:creator>
  <dc:description/>
  <cp:keywords/>
  <dc:language>en-US</dc:language>
  <cp:lastModifiedBy>Admin</cp:lastModifiedBy>
  <dcterms:modified xsi:type="dcterms:W3CDTF">2013-12-12T15:29:00Z</dcterms:modified>
  <cp:revision>1</cp:revision>
  <dc:subject/>
  <dc:title>ПРИХОДСКАЯ АНКЕТА</dc:title>
</cp:coreProperties>
</file>